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k«tbaladzeR Çyaeiv&lt;z&gt; paQ&gt; .23.</w:t>
      </w:r>
    </w:p>
    <w:p>
      <w:pPr>
        <w:pStyle w:val="Normal"/>
        <w:ind w:left="720" w:hanging="720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v&amp;ÏSy kaEzlm! </w:t>
      </w:r>
    </w:p>
    <w:p>
      <w:pPr>
        <w:pStyle w:val="Normal"/>
        <w:ind w:left="720" w:hanging="720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iít!  </w:t>
        <w:tab/>
        <w:t xml:space="preserve">keict! </w:t>
        <w:tab/>
        <w:t xml:space="preserve">kainict! </w:t>
        <w:tab/>
        <w:t xml:space="preserve">  kitict! 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da kiít! v&amp;Ïae ¢amaNtr&lt; gCDn! piw ïaNt&gt; AÉvt!, At&gt; s ivïmay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añRiSwtSy cUttrae&gt; mUlmgCDt!. </w:t>
      </w:r>
    </w:p>
    <w:p>
      <w:pPr>
        <w:pStyle w:val="Normal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Smn! v&amp;]e pceilmain )laNyvtRNt, v&amp;ÏSy te;u Sp&amp;ha jata,pr&lt; s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]maéý tain ¢hItu&lt; naz²aet!.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idò(a tiSmStraE keict! vanra&gt; )lain oadNt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i/>
          <w:iCs/>
          <w:color w:val="000000"/>
          <w:sz w:val="32"/>
          <w:szCs w:val="32"/>
          <w:lang w:val="en-US" w:eastAsia="en-US"/>
        </w:rPr>
        <w:t>pl.</w:t>
      </w:r>
      <w:r>
        <w:rPr>
          <w:color w:val="000000"/>
          <w:sz w:val="32"/>
          <w:szCs w:val="32"/>
          <w:lang w:val="en-US" w:eastAsia="en-US"/>
        </w:rPr>
        <w:t xml:space="preserve"> eating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Swta&gt;,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nvlaeKy v&amp;Ï&gt;  àh;¡ gt&gt;, s ikmkraet!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 kitict! %planaday vanan!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úyIk«Ty àai]pn!. vanra&gt; k…ipta&gt; kainict! )laNyvicTy v&amp;Ï&lt; àit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ai]pn!, v&amp;Ï&gt; sh;¡ taNyaday  SvaÉIòdez&lt; gt&gt;. </w:t>
      </w:r>
    </w:p>
    <w:p>
      <w:pPr>
        <w:pStyle w:val="Normal"/>
        <w:ind w:left="720" w:hanging="720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hae v&amp;ÏSy kaEzlm!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ekadä kaçcit våddho grämäntaraà gacchan pathi çräntaù abhavat| ataù sa viçramäya pärçvasthitasya cütataroù mülamagacchat||</w:t>
      </w:r>
    </w:p>
    <w:p>
      <w:pPr>
        <w:pStyle w:val="Normal"/>
        <w:ind w:left="720" w:hanging="72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ind w:left="720" w:hanging="72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asmin våkñe pacelimäni phalänyavartanta| våddhasya teñu spåhä jätäparaà sa </w:t>
      </w:r>
    </w:p>
    <w:p>
      <w:pPr>
        <w:pStyle w:val="Normal"/>
        <w:ind w:left="720" w:hanging="72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våkñamäruhya täni grahétuà näçaknot|| </w:t>
      </w:r>
    </w:p>
    <w:p>
      <w:pPr>
        <w:pStyle w:val="Normal"/>
        <w:ind w:left="720" w:hanging="720"/>
        <w:jc w:val="both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iñöyä tasmintarau kecit vänaräù phaläni khädantaù </w:t>
      </w:r>
      <w:r>
        <w:rPr>
          <w:color w:val="000000"/>
          <w:szCs w:val="32"/>
          <w:lang w:val="en-US" w:eastAsia="en-US"/>
        </w:rPr>
        <w:t>(pl. eating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thitäù| </w:t>
      </w:r>
    </w:p>
    <w:p>
      <w:pPr>
        <w:pStyle w:val="Normal"/>
        <w:ind w:left="720" w:hanging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tänavalokya våddhaù  praharñaà gataù| sa kimakarot</w:t>
      </w:r>
      <w:r>
        <w:rPr>
          <w:color w:val="000000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a katicit upalänädäya  </w:t>
      </w:r>
    </w:p>
    <w:p>
      <w:pPr>
        <w:pStyle w:val="TextBodyIndent"/>
        <w:jc w:val="both"/>
        <w:rPr/>
      </w:pPr>
      <w:r>
        <w:rPr/>
        <w:t xml:space="preserve">vänarän lakñyékåtya präkñipan|| vänaräù kupitäù känicit phalänyavacitya  </w:t>
      </w:r>
    </w:p>
    <w:p>
      <w:pPr>
        <w:pStyle w:val="TextBodyIndent"/>
        <w:jc w:val="both"/>
        <w:rPr/>
      </w:pPr>
      <w:r>
        <w:rPr/>
        <w:t>våddhaà prati präkñipan| våddhaù saharñaà tänyädäya sväbhéñöadeçaà gataù||</w:t>
      </w:r>
    </w:p>
    <w:p>
      <w:pPr>
        <w:pStyle w:val="Normal"/>
        <w:ind w:left="720" w:hanging="720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ind w:left="720" w:hanging="720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aho våddhasya kauçalam||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da kiít! v&amp;Ïae ¢amaNtr&lt; gCDn! piw ïaNt&gt; AÉvt! </w:t>
      </w:r>
      <w:r>
        <w:rPr>
          <w:rFonts w:cs="URW Palladio IT" w:ascii="URW Palladio IT" w:hAnsi="URW Palladio IT"/>
          <w:color w:val="000000"/>
          <w:lang w:val="en-US" w:eastAsia="en-US"/>
        </w:rPr>
        <w:t>= Once a certain old man was going to another village. On the way, he became tired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2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t&gt; s ivïmay pañRiSw tSy cUttrae&gt; mUlmgCD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Therefore for  resting went to base (center) of a mango tree standing by his side.</w:t>
      </w:r>
    </w:p>
    <w:p>
      <w:pPr>
        <w:pStyle w:val="Normal"/>
        <w:autoSpaceDE w:val="false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3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iSmn! v&amp;]e pceilmain )laNyvtRNt </w:t>
      </w:r>
      <w:r>
        <w:rPr>
          <w:rFonts w:cs="URW Palladio IT" w:ascii="URW Palladio IT" w:hAnsi="URW Palladio IT"/>
          <w:color w:val="000000"/>
          <w:lang w:val="en-US" w:eastAsia="en-US"/>
        </w:rPr>
        <w:t>=  On that tree there were ripened fruit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4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ÏSy te;u Sp&amp;ha jat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he old man’s desire arose in them (fruit).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5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r&lt; s v&amp;]maéý tain ¢hItu&lt; naz²ae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But he was not able to climb the tree to get hold of them.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6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dò(a tiSm&lt;StraE keict! vanra&gt; )lain oadNt&gt; iSwta&gt; </w:t>
      </w:r>
      <w:r>
        <w:rPr>
          <w:rFonts w:cs="URW Palladio IT" w:ascii="URW Palladio IT" w:hAnsi="URW Palladio IT"/>
          <w:color w:val="000000"/>
          <w:lang w:val="en-US" w:eastAsia="en-US"/>
        </w:rPr>
        <w:t>= Luckily there were some monkeys sitting on that tree eating the fruit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7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nvlaeKy v&amp;Ï&gt; àh;¡ g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Having seen them he was very delighted.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8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kmkrae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  <w:r>
        <w:rPr>
          <w:rFonts w:cs="URW Palladio IT" w:ascii="URW Palladio IT" w:hAnsi="URW Palladio IT"/>
          <w:color w:val="000000"/>
          <w:lang w:val="en-US" w:eastAsia="en-US"/>
        </w:rPr>
        <w:t>What did he do ?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9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kitict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plan! Aaday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lanaday vanran! lúyIk«Ty àai]pn! </w:t>
      </w:r>
      <w:r>
        <w:rPr>
          <w:rFonts w:cs="URW Palladio IT" w:ascii="URW Palladio IT" w:hAnsi="URW Palladio IT"/>
          <w:color w:val="000000"/>
          <w:lang w:val="en-US" w:eastAsia="en-US"/>
        </w:rPr>
        <w:t>= Having brought certain number of rocks threw aiming at the monkeys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0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nra&gt; k…ipta&gt; kinict! )laNyvicTy v&amp;Ï&lt; àit àai]pn! </w:t>
      </w:r>
      <w:r>
        <w:rPr>
          <w:rFonts w:cs="URW Palladio IT" w:ascii="URW Palladio IT" w:hAnsi="URW Palladio IT"/>
          <w:color w:val="000000"/>
          <w:lang w:val="en-US" w:eastAsia="en-US"/>
        </w:rPr>
        <w:t>=  The angered monkeys picking some fruit threw towards the old man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1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Ï&gt; sh;¡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n! Aaday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Nyada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iÉ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ò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ez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vaÉIòdez&lt; g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he old man happily collecting them went to his own desired place (home).  </w:t>
      </w:r>
    </w:p>
    <w:p>
      <w:pPr>
        <w:pStyle w:val="Normal"/>
        <w:ind w:left="720" w:hanging="720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a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!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ÏSy kaEzm! 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O !   old man's  skill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)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îa&gt; -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&gt; piw ïaNt&gt; AÉvt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?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iít!  v&amp;Ï&gt; piw ïaNt&gt; AÉvt! ,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2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kmkrae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vïmay tSy pañRiSw cUttrae&gt; mUlm! AgCDt!, 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3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Ç kI†zain )laNyvtR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sz w:val="144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Where were the fruit &amp; how were they ?</w:t>
      </w:r>
      <w:r>
        <w:rPr>
          <w:rFonts w:cs="URW Palladio IT" w:ascii="URW Palladio IT" w:hAnsi="URW Palladio IT"/>
          <w:color w:val="000000"/>
          <w:sz w:val="144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UttraE pceilmain )laNyvtRNt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On the mango tree there were ripened mangos.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4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ÏSy ka jat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ÏSy v&amp;]Sy )le;u Sp&amp;ha jata, 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5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k&lt; ktu¡ naz²ae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v&amp;Ï&gt; v&amp;]maéý  )lain ¢hItu&lt; naz²aet!,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6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Ç ke )lain oadNt&gt; iSwt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eict! vanra&gt; )lain oadNt&gt; v&amp;]e iSwta&gt;,</w:t>
      </w:r>
    </w:p>
    <w:p>
      <w:pPr>
        <w:pStyle w:val="Normal"/>
        <w:ind w:left="720" w:hanging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7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w&lt; v&amp;Ï&gt; àh;¡ g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n! vanranvlaeKy v&amp;d&gt; àh;R gt&gt;,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8,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kmkrae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kitict! %planaday vanran! lúyIk«Ty àai]pt!,</w:t>
      </w:r>
    </w:p>
    <w:p>
      <w:pPr>
        <w:pStyle w:val="Normal"/>
        <w:ind w:left="720" w:hanging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9,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nra&gt; ikmk…vRn!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anra&gt; k…ipta&gt; kainict! )lNyvicTy v&amp;Ï&lt; àit àai]pn!,</w:t>
      </w:r>
    </w:p>
    <w:p>
      <w:pPr>
        <w:pStyle w:val="Normal"/>
        <w:ind w:left="720" w:hanging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10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Ï&gt; taNyaday k…Ç g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Ï&gt; sh;¡ taNyaday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)laNyaday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aÉIòdez&lt; gt&gt;.</w:t>
      </w:r>
    </w:p>
    <w:p>
      <w:pPr>
        <w:pStyle w:val="Normal"/>
        <w:ind w:left="720" w:hanging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kiÂt!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"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TySy êpE&gt; vaKyain pUry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ill blanks with forms of  “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kiïc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”  means  a certain thing neuter gender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1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kiSmn! ngr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vi[kœ àTyvst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In this –---- city  merchant lived.</w:t>
      </w:r>
    </w:p>
    <w:p>
      <w:pPr>
        <w:pStyle w:val="Normal"/>
        <w:ind w:left="720" w:hanging="720"/>
        <w:rPr/>
      </w:pP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kiSmn! Nagre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iÂt!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i[kœ àTyvst! </w:t>
      </w:r>
      <w:r>
        <w:rPr>
          <w:rFonts w:cs="URW Palladio IT" w:ascii="URW Palladio IT" w:hAnsi="URW Palladio IT"/>
          <w:color w:val="000000"/>
          <w:lang w:val="en-US" w:eastAsia="en-US"/>
        </w:rPr>
        <w:t>= Towards in city a certain merchant lived.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2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Ç-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balka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bailkaí pQ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</w:t>
      </w:r>
    </w:p>
    <w:p>
      <w:pPr>
        <w:pStyle w:val="Normal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Ç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eic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balka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aií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bailkaí pQ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3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h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--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…mayR&gt;-------%*an&lt; gCD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</w:t>
      </w:r>
    </w:p>
    <w:p>
      <w:pPr>
        <w:pStyle w:val="Normal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h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aií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…mayR&gt;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ik&lt;ic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%*an&lt; gCD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4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h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---- shpaiQna sh tSy g&amp;hmgCD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&l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eic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hpaiQna sh tSy g&amp;hmgCD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 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Ah&lt; ---- balkan! ----bailkaí ivXyalye ApZym!,</w:t>
      </w:r>
    </w:p>
    <w:p>
      <w:pPr>
        <w:pStyle w:val="BodyText2"/>
        <w:ind w:firstLine="720"/>
        <w:rPr/>
      </w:pPr>
      <w:r>
        <w:rPr>
          <w:sz w:val="32"/>
        </w:rPr>
        <w:t xml:space="preserve">Ah&lt; </w:t>
      </w:r>
      <w:r>
        <w:rPr>
          <w:sz w:val="32"/>
          <w:u w:val="single"/>
        </w:rPr>
        <w:t>kaiNct</w:t>
      </w:r>
      <w:r>
        <w:rPr>
          <w:sz w:val="32"/>
        </w:rPr>
        <w:t xml:space="preserve">! balkan! </w:t>
      </w:r>
      <w:r>
        <w:rPr>
          <w:sz w:val="32"/>
          <w:u w:val="single"/>
        </w:rPr>
        <w:t>kaiít</w:t>
      </w:r>
      <w:r>
        <w:rPr>
          <w:sz w:val="32"/>
        </w:rPr>
        <w:t>! bailkaí  ivXyalye ApZym!,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  <w:t>pQ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in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vicTy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NyvicTy, 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 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in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day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Nyaday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  <w:t>AiSmn! paQe L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b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Ntain AVyyain pdain kain </w:t>
      </w:r>
      <w:r>
        <w:rPr>
          <w:b/>
          <w:bCs/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iSmn! paQe LyvNtain AVyyain pdain,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éý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ving climbed (climbed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vlaeKy </w:t>
      </w:r>
      <w:r>
        <w:rPr>
          <w:rFonts w:cs="URW Palladio IT" w:ascii="URW Palladio IT" w:hAnsi="URW Palladio IT"/>
          <w:color w:val="000000"/>
          <w:lang w:val="en-US" w:eastAsia="en-US"/>
        </w:rPr>
        <w:t>having looked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úyIk«T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ving aime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vicT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 having plucked.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  <w:tab/>
        <w:t>%ictE i³yapdE vaKyain pUryt - -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&lt; naEkya ndI— -------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&lt; naEkya ndI— 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ra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m! AsTy&lt; ma ----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m! AsTy&lt; ma </w:t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say&lt; vI[am!   ------, </w:t>
      </w:r>
    </w:p>
    <w:p>
      <w:pPr>
        <w:pStyle w:val="BodyTextIndent2"/>
        <w:rPr/>
      </w:pPr>
      <w:r>
        <w:rPr>
          <w:rFonts w:eastAsia="Sanskrit 99"/>
          <w:sz w:val="32"/>
        </w:rPr>
        <w:t xml:space="preserve">   </w:t>
      </w:r>
      <w:r>
        <w:rPr>
          <w:sz w:val="32"/>
        </w:rPr>
        <w:t xml:space="preserve">Ah&lt; say&lt; vI[am!   </w:t>
      </w:r>
      <w:r>
        <w:rPr>
          <w:sz w:val="32"/>
          <w:u w:val="single"/>
        </w:rPr>
        <w:t>Aanyaim</w:t>
      </w:r>
      <w:r>
        <w:rPr>
          <w:sz w:val="32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ý&gt; ASmakm! AnXyay&gt; ------, </w:t>
      </w:r>
    </w:p>
    <w:p>
      <w:pPr>
        <w:pStyle w:val="BodyTextIndent3"/>
        <w:rPr/>
      </w:pPr>
      <w:r>
        <w:rPr>
          <w:rFonts w:eastAsia="Sanskrit 99"/>
          <w:sz w:val="32"/>
        </w:rPr>
        <w:t xml:space="preserve">   </w:t>
      </w:r>
      <w:r>
        <w:rPr>
          <w:sz w:val="32"/>
        </w:rPr>
        <w:t xml:space="preserve">ý&gt; ASmakm! AnXyay&gt; </w:t>
      </w:r>
      <w:r>
        <w:rPr>
          <w:sz w:val="32"/>
          <w:u w:val="single"/>
        </w:rPr>
        <w:t>paQ&gt; &gt; AasIt!</w:t>
      </w:r>
      <w:r>
        <w:rPr>
          <w:sz w:val="32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gt; peiqka&lt; k…iÂkya -----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peiqka&lt; k…iÂkya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%˜aqy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ñ&gt;  prñae va ipta mÔpurat!    ----,</w:t>
        <w:tab/>
        <w:tab/>
        <w:tab/>
        <w:tab/>
        <w:t xml:space="preserve">          </w:t>
      </w:r>
    </w:p>
    <w:p>
      <w:pPr>
        <w:pStyle w:val="Normal"/>
        <w:autoSpaceDE w:val="false"/>
        <w:ind w:left="720" w:hanging="0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ñ&gt;  prñae va ipta mÔpurat!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agim:y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c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aeqœ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}a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êpE&gt; vaKyain pUry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color w:val="000000"/>
          <w:sz w:val="28"/>
          <w:szCs w:val="32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y&lt; ðaekan! ---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Q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,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&lt; ðaekan!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pQam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am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m! ----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z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  ram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m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%pivz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uva&lt; paQaly&lt; ----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m!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CDœ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  yuva&lt; paQaly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gCDt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Uym! AsTy&lt; ma  ---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dœ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 yUym! AsTy&lt; ma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d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DaÇa&gt;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Uym! ----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t!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tóœ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  DaÇa&gt;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Uym!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%iÄó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 ywakal&lt; kmaRi[ ----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«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rœ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e ywakalm! kmaRi[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…vR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u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b/>
          <w:bCs/>
          <w:color w:val="000000"/>
          <w:szCs w:val="32"/>
          <w:lang w:val="en-US" w:eastAsia="en-US"/>
        </w:rPr>
        <w:t xml:space="preserve"> 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o long they may perform (works) actions.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Bds&lt;¢h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bdasaìgrahaù = Vocabulary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Ezl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n  </w:t>
      </w:r>
      <w:r>
        <w:rPr>
          <w:rFonts w:cs="URW Palladio IT" w:ascii="URW Palladio IT" w:hAnsi="URW Palladio IT"/>
          <w:color w:val="000000"/>
          <w:lang w:val="en-US" w:eastAsia="en-US"/>
        </w:rPr>
        <w:t>Skill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ab/>
        <w:t xml:space="preserve">Az²aet!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was able.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da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Onc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idò(a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Luckily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¢amaNtr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nother village.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nr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.  Monke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w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n the way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 xml:space="preserve">àh;¡ gt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ecame delighte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añRiSwt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tanding by the side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%pl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ton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Utté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ango tree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 xml:space="preserve">lúyIk«Ty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ving aimed a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ceilm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ipe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vtRNt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here were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 xml:space="preserve">àai]pt! </w:t>
      </w:r>
      <w:r>
        <w:rPr>
          <w:rFonts w:cs="URW Palladio IT" w:ascii="URW Palladio IT" w:hAnsi="URW Palladio IT"/>
          <w:color w:val="000000"/>
          <w:lang w:val="en-US" w:eastAsia="en-US"/>
        </w:rPr>
        <w:t>P. Thre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p&amp;ha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esire.</w:t>
        <w:tab/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vicT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ving plucked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r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n. But. </w:t>
        <w:tab/>
        <w:tab/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h;¡ </w:t>
      </w:r>
      <w:r>
        <w:rPr>
          <w:rFonts w:cs="URW Palladio IT" w:ascii="URW Palladio IT" w:hAnsi="URW Palladio IT"/>
          <w:color w:val="000000"/>
          <w:lang w:val="en-US" w:eastAsia="en-US"/>
        </w:rPr>
        <w:t>in. Delightfull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Ahae </w:t>
      </w:r>
      <w:r>
        <w:rPr>
          <w:b/>
          <w:bCs/>
          <w:i/>
          <w:iCs/>
          <w:lang w:val="en-US" w:eastAsia="en-US"/>
        </w:rPr>
        <w:t>in.</w:t>
      </w:r>
      <w:r>
        <w:rPr>
          <w:lang w:val="en-US" w:eastAsia="en-US"/>
        </w:rPr>
        <w:t xml:space="preserve"> How great or wonderful. </w:t>
        <w:tab/>
        <w:tab/>
        <w:tab/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v&amp;Ï&gt; </w:t>
      </w:r>
      <w:r>
        <w:rPr>
          <w:b/>
          <w:bCs/>
          <w:i/>
          <w:iCs/>
          <w:lang w:val="en-US" w:eastAsia="en-US"/>
        </w:rPr>
        <w:t>m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Old man.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144"/>
          <w:lang w:val="en-US" w:eastAsia="en-US"/>
        </w:rPr>
      </w:pPr>
      <w:r>
        <w:rPr>
          <w:sz w:val="144"/>
          <w:lang w:val="en-US" w:eastAsia="en-US"/>
        </w:rPr>
      </w:r>
    </w:p>
    <w:p>
      <w:pPr>
        <w:pStyle w:val="TextBody"/>
        <w:rPr>
          <w:rFonts w:ascii="URW Palladio IT" w:hAnsi="URW Palladio IT" w:cs="URW Palladio IT"/>
          <w:sz w:val="144"/>
        </w:rPr>
      </w:pPr>
      <w:r>
        <w:rPr>
          <w:rFonts w:cs="URW Palladio IT" w:ascii="URW Palladio IT" w:hAnsi="URW Palladio IT"/>
          <w:sz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URW Palladio IT" w:hAnsi="URW Palladio IT" w:cs="URW Palladio IT"/>
      <w:color w:val="000000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2:00Z</dcterms:created>
  <dc:creator>Ramulu Gajavada</dc:creator>
  <dc:description/>
  <dc:language>en-US</dc:language>
  <cp:lastModifiedBy>Ramulu Gajavada</cp:lastModifiedBy>
  <cp:lastPrinted>2012-02-22T18:46:00Z</cp:lastPrinted>
  <dcterms:modified xsi:type="dcterms:W3CDTF">2012-04-19T13:34:00Z</dcterms:modified>
  <cp:revision>191</cp:revision>
  <dc:subject/>
  <dc:title>Çyaeiv&lt;z&gt; paQ&gt;</dc:title>
</cp:coreProperties>
</file>